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892175</wp:posOffset>
                </wp:positionV>
                <wp:extent cx="6938645" cy="245618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2456280"/>
                          <a:chOff x="0" y="0"/>
                          <a:chExt cx="6938640" cy="24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98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　査　依　頼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記の物件について調査をお願い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862920"/>
                            <a:ext cx="658368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氏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　TEL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者氏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　TEL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[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5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名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spacing w:val="-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　豊中市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裏面に付近見取図・配置図を貼り付けし、別途建築計画概要書（第１面・第２面）のコピーを添付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各課で協議に必要な書類等は、直接合議先に確認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71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108000"/>
                            <a:ext cx="2553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61280"/>
                            <a:ext cx="2516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　　　　　 　】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-70.25pt;width:546.35pt;height:193.4pt" coordorigin="-1110,-1405" coordsize="10927,3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10;top:-1405;width:3731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i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調　査　依　頼　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記の物件について調査をお願い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747;top:-46;width:1036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者氏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　TEL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(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者氏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　TEL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(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[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pacing w:val="35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名地</w:t>
                        </w: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spacing w:val="-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[　豊中市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裏面に付近見取図・配置図を貼り付けし、別途建築計画概要書（第１面・第２面）のコピーを添付し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各課で協議に必要な書類等は、直接合議先に確認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5795;top:-1235;width:402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-1151;width:396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　　　　　 　】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-412750</wp:posOffset>
                </wp:positionV>
                <wp:extent cx="660400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kern w:val="0"/>
                              </w:rPr>
                              <w:t>確認申請提出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（依頼者）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pt;height:29.05pt;mso-wrap-distance-left:9.05pt;mso-wrap-distance-right:9.05pt;mso-wrap-distance-top:0pt;mso-wrap-distance-bottom:0pt;margin-top:-32.5pt;mso-position-vertical-relative:text;margin-left:-3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8"/>
                          <w:kern w:val="0"/>
                        </w:rPr>
                        <w:t>確認申請提出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</w:rPr>
                        <w:t>先</w:t>
                      </w:r>
                      <w:r>
                        <w:rPr>
                          <w:b/>
                          <w:bCs/>
                          <w:kern w:val="0"/>
                        </w:rPr>
                        <w:t>（依頼者）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815340</wp:posOffset>
                </wp:positionV>
                <wp:extent cx="10134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28"/>
                              </w:rPr>
                              <w:t>２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32"/>
                                <w:szCs w:val="28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7pt;mso-wrap-distance-left:9.05pt;mso-wrap-distance-right:9.05pt;mso-wrap-distance-top:0pt;mso-wrap-distance-bottom:0pt;margin-top:-64.2pt;mso-position-vertical-relative:text;margin-left:3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kern w:val="0"/>
                          <w:sz w:val="32"/>
                          <w:szCs w:val="28"/>
                        </w:rPr>
                        <w:t>２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32"/>
                          <w:szCs w:val="28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425"/>
        <w:gridCol w:w="1276"/>
        <w:gridCol w:w="1843"/>
        <w:gridCol w:w="425"/>
        <w:gridCol w:w="1276"/>
        <w:gridCol w:w="1842"/>
      </w:tblGrid>
      <w:tr>
        <w:trPr>
          <w:cantSplit w:val="true"/>
        </w:trPr>
        <w:tc>
          <w:tcPr>
            <w:tcW w:w="6805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画　　概　　要</w:t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関　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地上　　　地下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建基法上の道路種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w w:val="58"/>
                <w:kern w:val="0"/>
                <w:sz w:val="20"/>
              </w:rPr>
              <w:t>最小有効あき</w:t>
            </w:r>
            <w:r>
              <w:rPr>
                <w:spacing w:val="12"/>
                <w:w w:val="58"/>
                <w:kern w:val="0"/>
                <w:sz w:val="20"/>
              </w:rPr>
              <w:t>(</w:t>
            </w:r>
            <w:r>
              <w:rPr>
                <w:spacing w:val="12"/>
                <w:w w:val="58"/>
                <w:kern w:val="0"/>
                <w:sz w:val="20"/>
              </w:rPr>
              <w:t>配置</w:t>
            </w:r>
            <w:r>
              <w:rPr>
                <w:spacing w:val="12"/>
                <w:w w:val="58"/>
                <w:kern w:val="0"/>
                <w:sz w:val="20"/>
              </w:rPr>
              <w:t>)</w:t>
            </w:r>
            <w:r>
              <w:rPr>
                <w:spacing w:val="12"/>
                <w:w w:val="58"/>
                <w:kern w:val="0"/>
                <w:sz w:val="20"/>
              </w:rPr>
              <w:t>寸</w:t>
            </w:r>
            <w:r>
              <w:rPr>
                <w:spacing w:val="-1"/>
                <w:w w:val="58"/>
                <w:kern w:val="0"/>
                <w:sz w:val="20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</w:t>
            </w:r>
            <w:r>
              <w:rPr>
                <w:sz w:val="20"/>
              </w:rPr>
              <w:t>明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区域確定　地籍調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立会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64"/>
                <w:kern w:val="0"/>
              </w:rPr>
              <w:t>共同住宅の場</w:t>
            </w:r>
            <w:r>
              <w:rPr>
                <w:spacing w:val="-4"/>
                <w:w w:val="64"/>
                <w:kern w:val="0"/>
              </w:rPr>
              <w:t>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戸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番号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日付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62"/>
                <w:kern w:val="0"/>
              </w:rPr>
              <w:t>戸当最小専用面</w:t>
            </w:r>
            <w:r>
              <w:rPr>
                <w:w w:val="62"/>
                <w:kern w:val="0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外</w:t>
            </w:r>
            <w:r>
              <w:rPr/>
              <w:t>)   (</w:t>
            </w:r>
            <w:r>
              <w:rPr>
                <w:sz w:val="20"/>
                <w:szCs w:val="20"/>
              </w:rPr>
              <w:t>内</w:t>
            </w:r>
            <w:r>
              <w:rPr/>
              <w:t xml:space="preserve">)    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番号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  <w:p>
            <w:pPr>
              <w:pStyle w:val="Normal"/>
              <w:ind w:firstLine="174"/>
              <w:rPr/>
            </w:pPr>
            <w:r>
              <w:rPr>
                <w:spacing w:val="-22"/>
                <w:sz w:val="16"/>
              </w:rPr>
              <w:t>日付</w:t>
            </w:r>
            <w:r>
              <w:rPr>
                <w:spacing w:val="-28"/>
                <w:sz w:val="16"/>
              </w:rPr>
              <w:t>【　　　　　　　　　　　　　　　　　　　　】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7"/>
                <w:kern w:val="0"/>
                <w:szCs w:val="21"/>
              </w:rPr>
              <w:t>土地の所有形</w:t>
            </w:r>
            <w:r>
              <w:rPr>
                <w:spacing w:val="7"/>
                <w:w w:val="97"/>
                <w:kern w:val="0"/>
                <w:szCs w:val="21"/>
              </w:rPr>
              <w:t>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所有地・借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020</wp:posOffset>
                </wp:positionH>
                <wp:positionV relativeFrom="paragraph">
                  <wp:posOffset>1469390</wp:posOffset>
                </wp:positionV>
                <wp:extent cx="7087870" cy="4795520"/>
                <wp:effectExtent l="58420" t="0" r="0" b="2218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4795560"/>
                          <a:chOff x="0" y="0"/>
                          <a:chExt cx="7088040" cy="4795560"/>
                        </a:xfrm>
                      </wpg:grpSpPr>
                      <wps:wsp>
                        <wps:cNvSpPr txBox="1"/>
                        <wps:spPr>
                          <a:xfrm>
                            <a:off x="0" y="528480"/>
                            <a:ext cx="408960" cy="10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　議　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20" y="0"/>
                            <a:ext cx="6912720" cy="47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12720" cy="479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20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40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1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社会教育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一庁舎6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掘削工事を行う全ての建築物・工作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環境指導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環境保全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一庁舎5F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建築物・工作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計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計画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4F)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 立適居住 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  【 立適都市　 有 ・ 無】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u w:val="dash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u w:val="dash"/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u w:val="dash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計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景観形成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(第二庁舎4F)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　景　観　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【　風　致　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5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【屋外広告物　有 ・ 無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6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96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築審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築審査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設備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5F)</w:t>
                                </w:r>
                                <w:r>
                                  <w:rPr>
                                    <w:sz w:val="16"/>
                                    <w:kern w:val="2"/>
                                    <w:w w:val="8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9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建築審査係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80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さ31ｍ超の建築物又は床面積2000㎡超の非住宅建築物（設備係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i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80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建築安全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二庁舎5F</w:t>
                                </w:r>
                                <w:r>
                                  <w:rPr>
                                    <w:sz w:val="16"/>
                                    <w:szCs w:val="16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52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発審査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開発審査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5F)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都計法 53条　要 ・ 不要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環境指導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環境事業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環境指導課：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一庁舎5F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延べ面積200㎡以上の建築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専用住宅、長屋、共同住宅を除く)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基盤管理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19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占用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二庁舎4F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全ての物件【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細街路計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画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有  ・ 無 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家庭ごみ事業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環境事業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環境指導課：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一庁舎5F</w:t>
                                </w:r>
                                <w:r>
                                  <w:rPr>
                                    <w:sz w:val="10"/>
                                    <w:szCs w:val="1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6戸以上の共同住宅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都市整備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北部整備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5F)</w:t>
                                </w:r>
                                <w:r>
                                  <w:rPr>
                                    <w:sz w:val="12"/>
                                    <w:szCs w:val="12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千里ＮＴ(ニュータウン)地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交通政策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交通安全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第二庁舎4Ｆ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専用住宅以外の建築物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Cs w:val="24"/>
                                    <w:sz w:val="20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3480" y="644400"/>
                              <a:ext cx="335412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004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044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9440" y="172080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9440" y="115272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712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720"/>
                                <a:ext cx="946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pt;margin-top:115.7pt;width:558.1pt;height:377.6pt" coordorigin="-1252,2314" coordsize="11162,7552">
                <v:shape id="shape_0" stroked="f" o:allowincell="f" style="position:absolute;left:-1252;top:3146;width:643;height:16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　議　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76;top:2314;width:10886;height:7552">
                  <v:shape id="shape_0" stroked="f" o:allowincell="f" style="position:absolute;left:-976;top:2314;width:10885;height:7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20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40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160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社会教育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一庁舎6F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szCs w:val="24"/>
                              <w:sz w:val="2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掘削工事を行う全ての建築物・工作物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環境指導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環境保全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一庁舎5F)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建築物・工作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計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計画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4F)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 立適居住 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  【 立適都市　 有 ・ 無】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u w:val="dash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u w:val="dash"/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u w:val="dash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計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景観形成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(第二庁舎4F)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　景　観　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【　風　致　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5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【屋外広告物　有 ・ 無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65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965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築審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築審査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設備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5F)</w:t>
                          </w:r>
                          <w:r>
                            <w:rPr>
                              <w:sz w:val="16"/>
                              <w:kern w:val="2"/>
                              <w:w w:val="8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9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建築審査係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w w:val="80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さ31ｍ超の建築物又は床面積2000㎡超の非住宅建築物（設備係）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i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w w:val="80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建築安全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</w:t>
                          </w:r>
                          <w:r>
                            <w:rPr>
                              <w:sz w:val="16"/>
                              <w:szCs w:val="16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二庁舎5F</w:t>
                          </w:r>
                          <w:r>
                            <w:rPr>
                              <w:sz w:val="16"/>
                              <w:szCs w:val="16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52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開発審査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開発審査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5F)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都計法 53条　要 ・ 不要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16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環境指導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環境事業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環境指導課：</w:t>
                          </w:r>
                          <w:r>
                            <w:rPr>
                              <w:sz w:val="10"/>
                              <w:szCs w:val="10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一庁舎5F</w:t>
                          </w:r>
                          <w:r>
                            <w:rPr>
                              <w:sz w:val="10"/>
                              <w:szCs w:val="1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延べ面積200㎡以上の建築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専用住宅、長屋、共同住宅を除く)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基盤管理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19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占用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二庁舎4F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全ての物件【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細街路計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画</w:t>
                          </w:r>
                          <w:r>
                            <w:rPr>
                              <w:sz w:val="16"/>
                              <w:szCs w:val="24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有  ・ 無 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家庭ごみ事業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環境事業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環境指導課：</w:t>
                          </w:r>
                          <w:r>
                            <w:rPr>
                              <w:sz w:val="10"/>
                              <w:szCs w:val="10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一庁舎5F</w:t>
                          </w:r>
                          <w:r>
                            <w:rPr>
                              <w:sz w:val="10"/>
                              <w:szCs w:val="1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6戸以上の共同住宅</w:t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6"/>
                              <w:kern w:val="0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都市整備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北部整備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5F)</w:t>
                          </w:r>
                          <w:r>
                            <w:rPr>
                              <w:sz w:val="12"/>
                              <w:szCs w:val="12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千里ＮＴ(ニュータウン)地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交通政策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交通安全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第二庁舎4Ｆ)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専用住宅以外の建築物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Cs w:val="24"/>
                              <w:sz w:val="20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Cs w:val="24"/>
                              <w:sz w:val="21"/>
                              <w:kern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39;top:3329;width:5282;height:2852">
                    <v:oval id="shape_0" fillcolor="white" stroked="t" o:allowincell="f" style="position:absolute;left:-639;top:4116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631;top:3345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93;top:6039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93;top:5144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8;top:3329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639;top:5144;width:14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209550</wp:posOffset>
                </wp:positionV>
                <wp:extent cx="506095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1pt;mso-wrap-distance-left:9.05pt;mso-wrap-distance-right:9.05pt;mso-wrap-distance-top:0pt;mso-wrap-distance-bottom:0pt;margin-top:16.5pt;mso-position-vertical-relative:text;margin-left:2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4505</wp:posOffset>
                </wp:positionH>
                <wp:positionV relativeFrom="paragraph">
                  <wp:posOffset>287020</wp:posOffset>
                </wp:positionV>
                <wp:extent cx="270510" cy="26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7pt;mso-wrap-distance-left:9.05pt;mso-wrap-distance-right:9.05pt;mso-wrap-distance-top:0pt;mso-wrap-distance-bottom:0pt;margin-top:22.6pt;mso-position-vertical-relative:text;margin-left:-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42545</wp:posOffset>
                </wp:positionV>
                <wp:extent cx="27051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7pt;mso-wrap-distance-left:9.05pt;mso-wrap-distance-right:9.05pt;mso-wrap-distance-top:0pt;mso-wrap-distance-bottom:0pt;margin-top:3.35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139"/>
        <w:gridCol w:w="857"/>
        <w:gridCol w:w="2961"/>
        <w:gridCol w:w="4252"/>
        <w:gridCol w:w="284"/>
      </w:tblGrid>
      <w:tr>
        <w:trPr>
          <w:trHeight w:val="68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87630</wp:posOffset>
                      </wp:positionV>
                      <wp:extent cx="788035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全て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建築物・工作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05pt;height:36.9pt;mso-wrap-distance-left:9.05pt;mso-wrap-distance-right:9.05pt;mso-wrap-distance-top:0pt;mso-wrap-distance-bottom:0pt;margin-top:6.9pt;mso-position-vertical-relative:text;margin-left: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全て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建築物・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1951355</wp:posOffset>
                </wp:positionV>
                <wp:extent cx="143383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16.3pt;margin-top:153.65pt;width:112.9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848995</wp:posOffset>
                </wp:positionH>
                <wp:positionV relativeFrom="paragraph">
                  <wp:posOffset>356235</wp:posOffset>
                </wp:positionV>
                <wp:extent cx="1971675" cy="1568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85pt;margin-top:28.05pt;width:155.2pt;height:1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64795</wp:posOffset>
                </wp:positionV>
                <wp:extent cx="7391400" cy="15659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1404"/>
                              <w:gridCol w:w="425"/>
                              <w:gridCol w:w="3260"/>
                              <w:gridCol w:w="1701"/>
                              <w:gridCol w:w="426"/>
                              <w:gridCol w:w="3132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共同住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駐車場台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/3</w:t>
                                  </w:r>
                                  <w:r>
                                    <w:rPr>
                                      <w:sz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(20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下</w:t>
                                  </w:r>
                                  <w:r>
                                    <w:rPr>
                                      <w:sz w:val="16"/>
                                    </w:rPr>
                                    <w:t>) or 1/2</w:t>
                                  </w:r>
                                  <w:r>
                                    <w:rPr>
                                      <w:sz w:val="16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(21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過少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建替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z w:val="16"/>
                                    </w:rPr>
                                    <w:t>基準内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戸面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㎡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築協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協定印　押印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人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ワンルームのみ適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治会申合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代理者申し伝え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道路・里道・水路等の官民明示の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アキ寸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効記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効あき</w:t>
                                  </w:r>
                                  <w:r>
                                    <w:rPr>
                                      <w:sz w:val="16"/>
                                    </w:rPr>
                                    <w:t>50cm</w:t>
                                  </w:r>
                                  <w:r>
                                    <w:rPr>
                                      <w:sz w:val="16"/>
                                    </w:rPr>
                                    <w:t>の有無の確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地所有形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己所有地、借地の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隣地承諾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cm</w:t>
                                  </w:r>
                                  <w:r>
                                    <w:rPr>
                                      <w:sz w:val="16"/>
                                    </w:rPr>
                                    <w:t>未満の場合、承諾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z w:val="16"/>
                                    </w:rPr>
                                    <w:t>誓約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側溝整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側溝整備　・　</w:t>
                                  </w:r>
                                  <w:r>
                                    <w:rPr>
                                      <w:sz w:val="16"/>
                                    </w:rPr>
                                    <w:t>2.35</w:t>
                                  </w:r>
                                  <w:r>
                                    <w:rPr>
                                      <w:sz w:val="16"/>
                                    </w:rPr>
                                    <w:t>空間確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23.3pt;mso-wrap-distance-left:9.05pt;mso-wrap-distance-right:9.05pt;mso-wrap-distance-top:0pt;mso-wrap-distance-bottom:0pt;margin-top:20.85pt;mso-position-vertical-relative:text;margin-left:-6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1404"/>
                        <w:gridCol w:w="425"/>
                        <w:gridCol w:w="3260"/>
                        <w:gridCol w:w="1701"/>
                        <w:gridCol w:w="426"/>
                        <w:gridCol w:w="3132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同住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駐車場台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3</w:t>
                            </w:r>
                            <w:r>
                              <w:rPr>
                                <w:sz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</w:rPr>
                              <w:t>(20</w:t>
                            </w:r>
                            <w:r>
                              <w:rPr>
                                <w:sz w:val="16"/>
                              </w:rPr>
                              <w:t>戸以下</w:t>
                            </w:r>
                            <w:r>
                              <w:rPr>
                                <w:sz w:val="16"/>
                              </w:rPr>
                              <w:t>) or 1/2</w:t>
                            </w:r>
                            <w:r>
                              <w:rPr>
                                <w:sz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</w:rPr>
                              <w:t>(21</w:t>
                            </w:r>
                            <w:r>
                              <w:rPr>
                                <w:sz w:val="16"/>
                              </w:rPr>
                              <w:t>戸以上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過少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建替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sz w:val="16"/>
                              </w:rPr>
                              <w:t>基準内（　　　　　　　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戸面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㎡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戸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築協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協定印　押印のこと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人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ワンルームのみ適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治会申合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理者申し伝えのこと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道路・里道・水路等の官民明示の添付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アキ寸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効記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効あき</w:t>
                            </w:r>
                            <w:r>
                              <w:rPr>
                                <w:sz w:val="16"/>
                              </w:rPr>
                              <w:t>50cm</w:t>
                            </w:r>
                            <w:r>
                              <w:rPr>
                                <w:sz w:val="16"/>
                              </w:rPr>
                              <w:t>の有無の確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地所有形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己所有地、借地の確認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隣地承諾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cm</w:t>
                            </w:r>
                            <w:r>
                              <w:rPr>
                                <w:sz w:val="16"/>
                              </w:rPr>
                              <w:t>未満の場合、承諾書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sz w:val="16"/>
                              </w:rPr>
                              <w:t>誓約書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側溝整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側溝整備　・　</w:t>
                            </w:r>
                            <w:r>
                              <w:rPr>
                                <w:sz w:val="16"/>
                              </w:rPr>
                              <w:t>2.35</w:t>
                            </w:r>
                            <w:r>
                              <w:rPr>
                                <w:sz w:val="16"/>
                              </w:rPr>
                              <w:t>空間確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2940</wp:posOffset>
                </wp:positionH>
                <wp:positionV relativeFrom="paragraph">
                  <wp:posOffset>1979295</wp:posOffset>
                </wp:positionV>
                <wp:extent cx="313690" cy="251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9.8pt;mso-wrap-distance-left:9.05pt;mso-wrap-distance-right:9.05pt;mso-wrap-distance-top:0pt;mso-wrap-distance-bottom:0pt;margin-top:155.85pt;mso-position-vertical-relative:text;margin-left:-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7480</wp:posOffset>
                </wp:positionH>
                <wp:positionV relativeFrom="paragraph">
                  <wp:posOffset>1710690</wp:posOffset>
                </wp:positionV>
                <wp:extent cx="1376045" cy="183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合流・分流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4.45pt;mso-wrap-distance-left:9.05pt;mso-wrap-distance-right:9.05pt;mso-wrap-distance-top:0pt;mso-wrap-distance-bottom:0pt;margin-top:134.7pt;mso-position-vertical-relative:text;margin-left:1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合流・分流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264795</wp:posOffset>
                </wp:positionV>
                <wp:extent cx="1941830" cy="2025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以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/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5.95pt;mso-wrap-distance-left:9.05pt;mso-wrap-distance-right:9.05pt;mso-wrap-distance-top:0pt;mso-wrap-distance-bottom:0pt;margin-top:20.85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/3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(20</w:t>
                      </w:r>
                      <w:r>
                        <w:rPr>
                          <w:sz w:val="16"/>
                          <w:szCs w:val="16"/>
                        </w:rPr>
                        <w:t>戸以下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 or </w:t>
                      </w:r>
                      <w:r>
                        <w:rPr>
                          <w:sz w:val="16"/>
                          <w:szCs w:val="16"/>
                        </w:rPr>
                        <w:t>1/2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(21</w:t>
                      </w:r>
                      <w:r>
                        <w:rPr>
                          <w:sz w:val="16"/>
                          <w:szCs w:val="16"/>
                        </w:rPr>
                        <w:t>戸以上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381635</wp:posOffset>
                </wp:positionV>
                <wp:extent cx="1171575" cy="223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単身者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7.6pt;mso-wrap-distance-left:9.05pt;mso-wrap-distance-right:9.05pt;mso-wrap-distance-top:0pt;mso-wrap-distance-bottom:0pt;margin-top:30.05pt;mso-position-vertical-relative:text;margin-left: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/4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単身者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1710055</wp:posOffset>
                </wp:positionV>
                <wp:extent cx="1381125" cy="188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備考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.85pt;mso-wrap-distance-left:9.05pt;mso-wrap-distance-right:9.05pt;mso-wrap-distance-top:0pt;mso-wrap-distance-bottom:0pt;margin-top:134.6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4830</wp:posOffset>
                </wp:positionH>
                <wp:positionV relativeFrom="paragraph">
                  <wp:posOffset>1745615</wp:posOffset>
                </wp:positionV>
                <wp:extent cx="1548130" cy="7334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下水道管理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上下水道局庁舎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建築審査課にて取りまとめて合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57.75pt;mso-wrap-distance-left:9.05pt;mso-wrap-distance-right:9.05pt;mso-wrap-distance-top:0pt;mso-wrap-distance-bottom:0pt;margin-top:137.45pt;mso-position-vertical-relative:text;margin-left:-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下水道管理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上下水道局庁舎</w:t>
                      </w:r>
                      <w:r>
                        <w:rPr>
                          <w:sz w:val="12"/>
                          <w:szCs w:val="12"/>
                        </w:rPr>
                        <w:t>5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建築審査課にて取りまとめて合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26:00Z</dcterms:created>
  <dc:creator>N.Fujisaki</dc:creator>
  <dc:description/>
  <dc:language>en-US</dc:language>
  <cp:lastModifiedBy>maruoka</cp:lastModifiedBy>
  <cp:lastPrinted>2025-04-15T09:50:00Z</cp:lastPrinted>
  <dcterms:modified xsi:type="dcterms:W3CDTF">2025-05-23T00:26:00Z</dcterms:modified>
  <cp:revision>2</cp:revision>
  <dc:subject/>
  <dc:title/>
</cp:coreProperties>
</file>